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señalización de las zonas donde se realizan tareas de bacheo o tareas sobre la arteri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no es la primera vez que se realiza este ped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lo se trata de señalizar de manera correcta la zona de traba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 solicitado se realizó para evitar que se produzcan accidentes que pueden ser evit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rrecta señalización de la zona de trabajo permite saber a los que transitan por el lugar que allí se está trabajan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8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</w:t>
      </w:r>
      <w:r>
        <w:rPr>
          <w:lang w:eastAsia="es-AR"/>
        </w:rPr>
        <w:t xml:space="preserve">Solicítase al Departamento Ejecutivo, </w:t>
      </w:r>
      <w:r>
        <w:rPr/>
        <w:t>tenga a bien implementar en los lu-</w:t>
      </w:r>
    </w:p>
    <w:p>
      <w:pPr>
        <w:pStyle w:val="Normal"/>
        <w:spacing w:lineRule="auto" w:line="360"/>
        <w:jc w:val="both"/>
        <w:rPr/>
      </w:pPr>
      <w:r>
        <w:rPr/>
        <w:t>--------------------  gares donde se realicen tareas de bacheo u otras, medidas de seguridad a saber: Delimitación del perímetro de trabajo con vallado señalizado y con luminarias que permitan a los vecinos que transitan por el lugar conocer con anticipación que en esa zona se está trabajando.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ocho días del mes de agost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1:24:00Z</dcterms:created>
  <dc:creator>User</dc:creator>
  <dc:description/>
  <cp:keywords/>
  <dc:language>en-US</dc:language>
  <cp:lastModifiedBy>User</cp:lastModifiedBy>
  <dcterms:modified xsi:type="dcterms:W3CDTF">2014-08-29T21:33:00Z</dcterms:modified>
  <cp:revision>1</cp:revision>
  <dc:subject/>
  <dc:title>TESTIMONIO:</dc:title>
</cp:coreProperties>
</file>